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чаток роботи тридцять третьої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20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 внесення змін до рішення районної ради від 16.11.2018 р. 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 (зі змінами від 31.05.2019 р.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/>
        <w:t xml:space="preserve">Про граничні суми витрат комунального закладу «Ужгородський районний трудовий архів Ужгородської районної ради».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20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Про надання дозволу на відчуження транспортного засобу»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  20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прийняття на баланс  нерухомого майна</w:t>
      </w:r>
      <w:r>
        <w:rPr>
          <w:rFonts w:cs="Times New Roman" w:ascii="Times New Roman" w:hAnsi="Times New Roman"/>
          <w:sz w:val="28"/>
          <w:szCs w:val="28"/>
        </w:rPr>
        <w:t xml:space="preserve"> спільної  власності територіальних громад  сіл, селища Ужгородського рай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20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районну педагогічну премію імені М.М.Лелека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20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8"/>
          <w:szCs w:val="28"/>
        </w:rPr>
        <w:t>Про продовження терміну дії контракту з керівником закладу охорони здоров’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20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Про продовження терміну дії контракту з керівником закладу охорони здоров’я»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20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Про передачу проектно-кошторисної документації та об’єкта незавершеного будівництва  Камʼяницькій сільській раді»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20.09.2019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Fonts w:cs="Times New Roman" w:ascii="Times New Roman" w:hAnsi="Times New Roman"/>
          <w:sz w:val="28"/>
          <w:szCs w:val="28"/>
        </w:rPr>
        <w:t>Про звернення депутатів район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    20.09.2019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рядок денний і регламент роботи тридцять третьої сесії Ужгородської районної ради VІІ склик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/>
      </w:pPr>
      <w:r>
        <w:rPr/>
        <w:t>1. Про звернення депутатів районної ради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внесення змін до рішення районної ради від 01.03.2019 р. № 500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19 рік»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0 рік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 надання дозволу на списання автомобілів, які знаходяться на балансі Комунального некомерційного підприємства «Ужгородський районний Центр первинної медико-санітарної допомоги Ужгородської районної рад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Про  внесення  змін  до  рішення районної ради від 04.07.2019 р. № 532 «Про реорганізацію шляхом перетворення Комунального закладу «Ужгородська районна лікарня»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 надання дозволу на списання автомобілів, які знаходяться на балансі комунального закладу «Ужгородська районна лікарн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о надання дозволу на списання основних засобів та інших матеріальних цінностей з балансу комунального закладу «Ужгородська районна лікарн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затвердження передавального акту Лінцівської загальноосвітньої школи І-ІІІ ступенів Ужгородської районної ради Закарпатської області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 затвердження передавального акту Ірлявської загальноосвітньої школи І ступеня Ужгородської районної ради Закарпатської області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 Про затвердження статуту Комунального закладу «Лінцівський ліцей Ужгородської районної ради Закарпатської області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ро затвердження статуту Комунального закладу «Ірлявська початкова школа Ужгородської районної ради Закарпатської області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Про визнання таким, що втратило чинність рішення районної ради від 31.05.2019 р. №524 «Про створення комунального закладу «Академія футболу Ужгородської районної ради Закарпатської області».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творення комунального закладу «Дитячо-юнацька спортивна школа «Академія футболу Ужгородської районної ради Закарпатської області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/>
        <w:t>. Про затвердження проекту землеустрою щодо встановлення (зміни) меж населеного пункту с. Дубрівка Дубрівської сільської ради Ужгородського району Закарпатської області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Про внесення змін до рішення районної ради від 07.12.2018 р. №471 «Про  районну Програму  щодо  запобігання  надзвичайних  ситуацій техногенного та природного характеру на 2019-2022 роки» (зі змінами від 01.03.2019 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Про внесення змін до рішення районної ради від 16.11.2018 р. №434 «Про районну Програму розвитку місцевих автомобільних доріг загального користування на період 2018-2020 років» (зі змінами від 07.12.2018 р., 01.03.2019 р.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Про внесення змін до рішення районної  ради від 16.11.2018 р.  №450   «Про   Програму   покрашення   рівня   обслуговування   платників податків Ужгородського управління ГУ ДФС у Закарпатській області на 2019-2020 ро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8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.  </w:t>
      </w:r>
      <w:r>
        <w:rPr/>
        <w:t>Про внесення змін до рішення районної ради від 16.11.2018 р.  №439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9 рік» (зі змінами від 31.05.2019 р.)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/>
        <w:t>. Про затвердження договору про передачу коштів іншої субвенції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 Про результати діяльності місцевої прокуратури на території Ужгородського району за І півріччя 2019 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о граничні суми витрат комунального закладу «Ужгородський районний трудовий архів Ужгородської районної ради»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/>
        <w:t>. Про надання дозволу на відчуження транспортного засобу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Про прийняття на баланс  нерухомого майна</w:t>
      </w:r>
      <w:r>
        <w:rPr>
          <w:rFonts w:cs="Times New Roman" w:ascii="Times New Roman" w:hAnsi="Times New Roman"/>
          <w:sz w:val="28"/>
          <w:szCs w:val="28"/>
        </w:rPr>
        <w:t xml:space="preserve"> спільної  власності територіальних громад  сіл, селища Ужгородського рай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Про затвердження Положення про районну педагогічну премію імені М.М.Лелека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/>
        <w:t xml:space="preserve">.  Про продовження терміну дії контракту з керівником закладу охорони здоров’я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  Про продовження терміну дії контракту з керівником закладу охорони здоров’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Про   внесення   змін   до   рішення   районної   ради   від   07   грудня 2018 року № 489 «Про районний бюджет на 2019 рік» (зі змінами від 01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, 31.05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, 04.07.2019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треть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депутати –  30                                                                                     20.09.2019 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/>
        <w:t>. Про передачу проектно-кошторисної документації та об’єкта незавершеного будівництва  Камʼяницькій сільській раді.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58"/>
        <w:gridCol w:w="714"/>
        <w:gridCol w:w="850"/>
        <w:gridCol w:w="1133"/>
        <w:gridCol w:w="1133"/>
        <w:gridCol w:w="567"/>
        <w:gridCol w:w="851"/>
        <w:gridCol w:w="1133"/>
        <w:gridCol w:w="1128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uk-UA" w:eastAsia="uk-UA"/>
              </w:rPr>
            </w:pPr>
            <w:r>
              <w:rPr>
                <w:rFonts w:eastAsia="Times New Roman"/>
                <w:color w:val="000000"/>
                <w:lang w:val="uk-UA"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709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1:00Z</dcterms:created>
  <dc:creator>Admin</dc:creator>
  <dc:description/>
  <cp:keywords/>
  <dc:language>en-US</dc:language>
  <cp:lastModifiedBy>Admin</cp:lastModifiedBy>
  <cp:lastPrinted>2019-05-30T17:54:00Z</cp:lastPrinted>
  <dcterms:modified xsi:type="dcterms:W3CDTF">2019-09-20T09:47:00Z</dcterms:modified>
  <cp:revision>18</cp:revision>
  <dc:subject/>
  <dc:title/>
</cp:coreProperties>
</file>